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 апреля 2014г. № 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базовой станции сотовой связ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21 ст. 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базовой станции сотовой связи, расположенной на земельном участке площадью 4,0 кв.м., с кадастровым номером 12:14:2502002:34 адрес: Республика Марий Эл, Звениговский район, город Звенигово, улица Вечеркина, участок 19/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п. Иванова Т.В., 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9:00Z</dcterms:created>
  <dc:creator>Администратор</dc:creator>
  <dc:description/>
  <dc:language>en-US</dc:language>
  <cp:lastModifiedBy>RePack by SPecialiST</cp:lastModifiedBy>
  <cp:lastPrinted>2014-04-09T13:21:00Z</cp:lastPrinted>
  <dcterms:modified xsi:type="dcterms:W3CDTF">2014-06-23T04:59:00Z</dcterms:modified>
  <cp:revision>2</cp:revision>
  <dc:subject/>
  <dc:title/>
</cp:coreProperties>
</file>